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89572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n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/>
        </w:rPr>
        <w:t xml:space="preserve">PROPOSAL FOR IAP-ID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n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/>
        </w:rPr>
        <w:t>MIDYEAR TEACHING PROGRAMME / ANNUAL CME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Title/Topic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Brief outline of subject to be covered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Name of Proposer:</w:t>
        <w:tab/>
        <w:tab/>
        <w:tab/>
        <w:tab/>
        <w:tab/>
        <w:tab/>
        <w:tab/>
        <w:tab/>
        <w:t>Date:                                                           IAP-ID Membership number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Organisation / Institute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Contact details:  Phone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ab/>
        <w:tab/>
        <w:t xml:space="preserve">  Email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Approved by EC:  Yes/No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Approved by GB : Yes/No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Modifications if any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768090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n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/>
        </w:rPr>
        <w:t>PROPOSAL FOR IAP-ID ANNUAL CONFERENCE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n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/>
        </w:rPr>
        <w:t>SLIDE SEMINAR / SYMPOSIUM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Title/Topic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Brief outline of subject to be covered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Name of Proposer:</w:t>
        <w:tab/>
        <w:tab/>
        <w:tab/>
        <w:tab/>
        <w:tab/>
        <w:tab/>
        <w:tab/>
        <w:tab/>
        <w:t>Date:                                                       IAP-ID Membership number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Organisation / Institute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Contact details:  Phone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ab/>
        <w:tab/>
        <w:t xml:space="preserve">  Email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Approved by EC:  Yes/No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Approved by GB : Yes/No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Modifications if any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2:00Z</dcterms:created>
  <dc:creator/>
  <dc:description/>
  <cp:keywords/>
  <dc:language>en-US</dc:language>
  <cp:lastModifiedBy>Appaji Darbha</cp:lastModifiedBy>
  <dcterms:modified xsi:type="dcterms:W3CDTF">2018-05-30T13:22:00Z</dcterms:modified>
  <cp:revision>2</cp:revision>
  <dc:subject/>
  <dc:title/>
</cp:coreProperties>
</file>